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215868"/>
          <w:sz w:val="52"/>
          <w:szCs w:val="52"/>
          <w:u w:val="single"/>
          <w:lang w:eastAsia="ru-RU"/>
        </w:rPr>
        <w:t>Проект на тему:</w:t>
      </w:r>
      <w:r>
        <w:rPr>
          <w:rFonts w:eastAsia="Times New Roman" w:cs="Times New Roman" w:ascii="Times New Roman" w:hAnsi="Times New Roman"/>
          <w:color w:val="215868"/>
          <w:sz w:val="52"/>
          <w:szCs w:val="5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15868"/>
          <w:sz w:val="52"/>
          <w:szCs w:val="52"/>
          <w:u w:val="single"/>
          <w:lang w:eastAsia="ru-RU"/>
        </w:rPr>
        <w:t>«Дикие животные наших л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15868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586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586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52"/>
          <w:szCs w:val="52"/>
          <w:lang w:eastAsia="ru-RU"/>
        </w:rPr>
        <w:t>В старшей группе «Терем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Воспитатели: Амирханова А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44"/>
          <w:szCs w:val="44"/>
          <w:u w:val="single"/>
          <w:lang w:eastAsia="ru-RU"/>
        </w:rPr>
      </w:pPr>
      <w:r>
        <w:rPr>
          <w:sz w:val="52"/>
          <w:szCs w:val="52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44"/>
          <w:szCs w:val="4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44"/>
          <w:szCs w:val="4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44"/>
          <w:szCs w:val="4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44"/>
          <w:szCs w:val="4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44"/>
          <w:szCs w:val="4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44"/>
          <w:szCs w:val="4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44"/>
          <w:szCs w:val="44"/>
          <w:u w:val="single"/>
          <w:lang w:eastAsia="ru-RU"/>
        </w:rPr>
        <w:t>Паспорт проекта «Дикие животные наших лес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творче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групп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Продолжительность проек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раткосроч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озраст: 5 – 6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Участники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Дети старшей группы, воспитатели, род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Образовательные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знание, коммуникация, художественное твор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Актуа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Дети в недостаточной степени имеют представление об образе жизни, повадках, питании и жилищах диких животных наших лесов; о том, как они готовятся к зиме в лесу. Дети не владеют обобщающим понятием, не умеют описывать предм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Цель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оздать условия для развития познавательных и творческих способностей детей в процессе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Задачи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1) Дать представления о диких животных лесов России, их образе жизни, питании, жилищах, о том, как готовятся к зиме животные в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2) Обогатить словарь за счет имен существительных (дупло, берлога, логово, нора); имен прилагательных (колючий, лохматый, неуклюжий, хитрый, злой, голодный); глаголов (прятаться, охотиться, притаиться, выглядывать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3) Развивать связную речь через составление описательного рассказа о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4) Воспитывать желание оказывать помощь живо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Основные направления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1) Познание: «Дикие животные наших лесов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2) Драматизация сказки «Теремок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3) Домашнее задание для детей и родителей – совместное рисование (разукрашивание) в нетрадиционной технике животного леса с составлением описательного рассказа о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1) Подбор иллюстративного материала по теме, настольно – печатных игр, дидактических игр, игрушек диких животных, материалов для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2) Подбор методической литературы, художественной литературы для чтения, загадок по теме, аудиозапис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Участие родителей в проек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1) Выполнение домашнего задания родителями вместе с детьми (рисование – разукрашивание дикого животного в нетрадиционной техник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Продукты проект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1) Лепка «Лиса», «Мыш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2) Рисование «Медведь», «Белочка», «Лиса в зимнем лес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3) Рисунки «Кто что ест?», «Узнай по контур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4) Оригами «Вол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5) Аппликация «Зайка беленький», «Ежик», «Лос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6) Ручной труд: «Медвежонок», «Северный олен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6) Изготовление мини - альбома «Дикие животные лес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7) Оформление выставки «Животные лес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8) Презентации проекта: «Правила поведения в лесу», «Дикие животные в зимнем лесу», «Дикие животные наших лес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Этапы работы над проект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Понедельник 21.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1)Беседа «дикие Животные наших лес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2)Д/и:</w:t>
      </w: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«Кто где живет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3)Рисование на тему: «В гостях у белоч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4)Пальчиковая гимнастика «Сидит белка на тарел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Вече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1)Опы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Почему заяц зимой белый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Почему белка меняет шубку зим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2)Сообщение детям о белке и зайце с рассматриванием мини альб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3) Чтение Скребицкий «Всяк по-своем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Вторник 22.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1)Развивающая игра «Найди мам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2)Подвижная игра «У медведя во бор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3)ФЭМП «Дикие животные наших лес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4)Д/и: «Запомни и назов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Вече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1)Сообщить детям о медведе и еже с рассматриванием мини альб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2)Предложить детям оригами «Зая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3)Чтение художественной литературы Г.А. Скребицкий  «Пуш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Среда23.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1)Д/и: «Чем бы мы угостили животных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2)П/и: «Лиса и зайц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3)Рисование на тему: «Медвежон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4)Чтение художественной литературы М.М. Пришвин «Еж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Вече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1)Сообщение детям о волке и лисе с рассматриванием мини альб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2)Предложить детям оригами : «Вол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3)Драмматизация сказки «Терем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Четверг 24.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1)Д/и: «Кто живет в лесу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2)П/и: «Хитрая лис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3)Аппликация: «Зайка белень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4) Чтение сказки: «Лиса и медвед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Вече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1)Сообщить детям о бобре, барсуке, мыши с рассматриванием мини альб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2) Чтение художественной литературы: В.Бианки «Как звери  готовятся к зим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3)Оригами «Мыш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Пятница 25.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1)Словесная игра: «Доскажи словеч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2)П/и: «Бездомный зая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3)Ручной труд: изготовление из природного материала поделки «Медвед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Вече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1)Просмотр презинтации «Дикие животные наших лес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2)Выставка рисунков «Животные лес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3)П/и: «Волк и зайц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Понедельник 28.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Д/и: «Прогулка по лес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Физкультминутка «Дикие животны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Рисование на тему «Лиса в зимнем лесу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Вече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Просмотр презентации «Дикие животные в зимнем лесу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Сообщение детям о тигре с рассматриванием мини альбо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Оригами «Лис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Вторник 29.01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Развивающая игра «Что не так?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Подвижная игра «У медведя во бору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ФЭМП «Загадки лес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Д/и: «Запомни и назов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ече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Сообщение детям о лосе и олене с рассматриванием мини альбо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Чтение художественной литературы П.П. Бажов  «Серебрянное копытце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Ручной труд «Северный олень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Среда 30.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  <w:t>Просмотр презентации «Правила поведения в лесу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  <w:t>Д/и: «Чем бы мы угостили животных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Чтение художественной литературы В.Бианки «Как животные к зиме готовятся?», беседа по содержанию рассказ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  <w:t>П/и: «Лиса и зайцы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  <w:t>Художественное творчество: «Серый вол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  <w:t>Вече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  <w:t>Сообщение детям о тигре и рыси с рассматриванием мини альб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  <w:t>Предложить детям оригами «Тигр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  <w:t>Драматизация сказки: «Колобо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Четверг 31.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Д/и: «Помоги животным найти своих детенышей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П/и: «Хитрая лис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Художественное творчество: лепка на тему: «Ежик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Массаж биологически активных зон: для профилактики простудных заболеваний: «Наступили холод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Вече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Сообщение детям о кабане и  бородавочнике с рассматриванием мини альбо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Чтение художественной литературы В.Бианки  «Три поросен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>Оригами «Поросено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Пятница 1.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Просмотр презентации «Правила поведения в лесу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Словесная игра «Доскажи словечко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П/и: Зайцы и вол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Вече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Выставка рисунков «Животные лес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Драматизация сказки  «Три поросен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  <w:t>П/и: «Бездомный зая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15868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15868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15868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15868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15868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15868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15868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15868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15868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15868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color w:val="215868"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15868"/>
          <w:sz w:val="52"/>
          <w:szCs w:val="52"/>
          <w:u w:val="single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5:00Z</dcterms:created>
  <dc:creator>hp</dc:creator>
  <dc:description/>
  <cp:keywords/>
  <dc:language>en-US</dc:language>
  <cp:lastModifiedBy>12344</cp:lastModifiedBy>
  <cp:lastPrinted>2019-02-01T14:48:00Z</cp:lastPrinted>
  <dcterms:modified xsi:type="dcterms:W3CDTF">2019-04-01T10:36:00Z</dcterms:modified>
  <cp:revision>38</cp:revision>
  <dc:subject/>
  <dc:title/>
</cp:coreProperties>
</file>